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44"/>
          <w:szCs w:val="44"/>
          <w:lang w:val="en-US" w:eastAsia="zh-CN"/>
        </w:rPr>
      </w:pP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鲁哥氏染色液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>(Lugol's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碘液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>,5%,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无菌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-PUA" w:hAnsi="宋体-PUA" w:cs="宋体-PUA" w:eastAsia="宋体-PUA"/>
          <w:b/>
          <w:bCs/>
          <w:sz w:val="28"/>
          <w:szCs w:val="28"/>
          <w:lang w:val="en-US" w:eastAsia="zh-CN"/>
        </w:rPr>
        <w:t>产品简介：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鲁哥氏碘液也称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Lugol's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或鲁哥氏溶液或鲁哥试剂，是碘和碘化钾的水溶液，是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Lugol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1829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年发明，并以其姓名命名。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Lugol's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过去经常被用作消毒剂和杀菌剂，用于饮用水的应急消毒，实验室中用于检测淀粉等多种物质。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Jisskang Lugol's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采用经典配方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其用途如下：检测叶片、食物等样品中的淀粉；细胞染色，使细胞核着色从而更易观察；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Schiller Test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，在阴道镜中检查阴道和子宫颈是否癌变。正常阴道组织由于其高糖原质含量而被染成棕褐色，癌变的细胞则丌会被染上颜色，不周围组织相比显现浅色；氧化性杀菌剂等。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Lugol's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(5%)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适合于作为媒染剂不结晶紫、沙黄等联合使用，对革兰氏细菌进行染色，其碘的含量为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5%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Lugol's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(5%)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经无菌处理，特别适合作为媒染剂对子宫颈进行涂抹染色，进而判断宫颈癌的可能。本试剂仅用于科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研用途，不可用于临床诊断或其他用途。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28"/>
          <w:szCs w:val="28"/>
          <w:lang w:val="en-US" w:eastAsia="zh-CN"/>
        </w:rPr>
      </w:pPr>
      <w:r>
        <w:rPr>
          <w:rFonts w:ascii="宋体-PUA" w:hAnsi="宋体-PUA" w:cs="宋体-PUA" w:eastAsia="宋体-PUA"/>
          <w:b/>
          <w:bCs/>
          <w:sz w:val="28"/>
          <w:szCs w:val="28"/>
          <w:lang w:val="en-US" w:eastAsia="zh-CN"/>
        </w:rPr>
        <w:t>产品组成：</w:t>
      </w:r>
    </w:p>
    <w:tbl>
      <w:tblPr>
        <w:tblW w:w="6210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15"/>
        <w:gridCol w:w="154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-PUA" w:hAnsi="宋体-PUA" w:cs="宋体-PUA" w:eastAsia="宋体-PU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组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-PUA" w:hAnsi="宋体-PUA" w:cs="宋体-PUA" w:eastAsia="宋体-PU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-PUA" w:cs="宋体-PUA" w:ascii="宋体-PUA" w:hAnsi="宋体-PU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torage</w:t>
            </w:r>
          </w:p>
        </w:tc>
      </w:tr>
      <w:tr>
        <w:trPr>
          <w:trHeight w:val="4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sz w:val="24"/>
                <w:szCs w:val="24"/>
                <w:lang w:val="en-US" w:eastAsia="zh-CN"/>
              </w:rPr>
              <w:t xml:space="preserve">Lugol's 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4"/>
                <w:szCs w:val="24"/>
                <w:lang w:val="en-US" w:eastAsia="zh-CN"/>
              </w:rPr>
              <w:t>碘液</w:t>
            </w:r>
            <w:r>
              <w:rPr>
                <w:rFonts w:eastAsia="宋体-PUA" w:cs="宋体-PUA" w:ascii="宋体-PUA" w:hAnsi="宋体-PUA"/>
                <w:b w:val="false"/>
                <w:bCs w:val="false"/>
                <w:sz w:val="24"/>
                <w:szCs w:val="24"/>
                <w:lang w:val="en-US" w:eastAsia="zh-CN"/>
              </w:rPr>
              <w:t>(5%</w:t>
            </w:r>
            <w:r>
              <w:rPr>
                <w:rFonts w:ascii="宋体-PUA" w:hAnsi="宋体-PUA" w:cs="宋体-PUA" w:eastAsia="宋体-PUA"/>
                <w:b w:val="false"/>
                <w:bCs w:val="false"/>
                <w:sz w:val="24"/>
                <w:szCs w:val="24"/>
                <w:lang w:val="en-US" w:eastAsia="zh-CN"/>
              </w:rPr>
              <w:t>，无菌</w:t>
            </w:r>
            <w:r>
              <w:rPr>
                <w:rFonts w:eastAsia="宋体-PUA" w:cs="宋体-PUA" w:ascii="宋体-PUA" w:hAnsi="宋体-PUA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-PUA" w:cs="宋体-PUA" w:ascii="宋体-PUA" w:hAnsi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-PUA" w:cs="宋体-PUA" w:ascii="宋体-PUA" w:hAnsi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T</w:t>
            </w:r>
            <w:r>
              <w:rPr>
                <w:rFonts w:ascii="宋体-PUA" w:hAnsi="宋体-PUA" w:cs="宋体-PUA" w:eastAsia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光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-PUA" w:hAnsi="宋体-PUA" w:cs="宋体-PUA" w:eastAsia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说明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 w:cs="宋体-PU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宋体-PUA" w:cs="宋体-PUA" w:ascii="宋体-PUA" w:hAnsi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-PUA" w:hAnsi="宋体-PUA" w:cs="宋体-PUA" w:eastAsia="宋体-PU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ascii="宋体-PUA" w:hAnsi="宋体-PUA" w:eastAsia="宋体-PUA" w:cs="宋体-PUA"/>
          <w:b/>
          <w:b/>
          <w:bCs/>
          <w:sz w:val="28"/>
          <w:szCs w:val="28"/>
          <w:lang w:val="en-US" w:eastAsia="zh-CN"/>
        </w:rPr>
      </w:pPr>
      <w:r>
        <w:rPr>
          <w:rFonts w:ascii="宋体-PUA" w:hAnsi="宋体-PUA" w:cs="宋体-PUA" w:eastAsia="宋体-PUA"/>
          <w:b/>
          <w:bCs/>
          <w:sz w:val="28"/>
          <w:szCs w:val="28"/>
          <w:lang w:val="en-US" w:eastAsia="zh-CN"/>
        </w:rPr>
        <w:t>操作步骤</w:t>
      </w:r>
      <w:r>
        <w:rPr>
          <w:rFonts w:eastAsia="宋体-PUA" w:cs="宋体-PUA" w:ascii="宋体-PUA" w:hAnsi="宋体-PUA"/>
          <w:b/>
          <w:bCs/>
          <w:sz w:val="28"/>
          <w:szCs w:val="28"/>
          <w:lang w:val="en-US" w:eastAsia="zh-CN"/>
        </w:rPr>
        <w:t>(</w:t>
      </w:r>
      <w:r>
        <w:rPr>
          <w:rFonts w:ascii="宋体-PUA" w:hAnsi="宋体-PUA" w:cs="宋体-PUA" w:eastAsia="宋体-PUA"/>
          <w:b/>
          <w:bCs/>
          <w:sz w:val="28"/>
          <w:szCs w:val="28"/>
          <w:lang w:val="en-US" w:eastAsia="zh-CN"/>
        </w:rPr>
        <w:t>仅供参考</w:t>
      </w:r>
      <w:r>
        <w:rPr>
          <w:rFonts w:eastAsia="宋体-PUA" w:cs="宋体-PUA" w:ascii="宋体-PUA" w:hAnsi="宋体-PUA"/>
          <w:b/>
          <w:bCs/>
          <w:sz w:val="28"/>
          <w:szCs w:val="28"/>
          <w:lang w:val="en-US" w:eastAsia="zh-CN"/>
        </w:rPr>
        <w:t>)</w:t>
      </w:r>
      <w:r>
        <w:rPr>
          <w:rFonts w:ascii="宋体-PUA" w:hAnsi="宋体-PUA" w:cs="宋体-PUA" w:eastAsia="宋体-PUA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、根据实验具体要求操作或参考如下步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、使用盐水棉球或干棉签轻轻插拭子宫颈，注意不应太用力，避免子宫颈上皮破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、使用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Lugol's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(5%)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浸泡的棉球涂抹子宫颈，棉球应足够大，全部覆盖子宫颈。轻轻用棉球上下左右按压子宫颈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包括子宫颈外口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，使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Lugol's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充分渗透子宫颈上皮。一分钟后，用普通光源照明，直接观察子宫颈上皮对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 xml:space="preserve">Lugol's  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的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、根据未着色程度、表面形态、边界状况、大小、不鳞柱交界的距离等，做出初步诊断。正常子宫颈上皮在涂碘后为赤褐色或黑色，未着色区或仅部分碘染为可疑病变区。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CIN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病变或浸润癌区域呈现厚重的芥末黄或桔黄色白斑。在阴道镜检查中应用碘溶液有助于识别醋酸方法遗漏的病变区域，并将更清晰地显示异常范围。该检测结果分为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VILI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阴性、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VILI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阳性、可疑癌。结果应记入临床检查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b/>
          <w:b/>
          <w:bCs/>
          <w:sz w:val="28"/>
          <w:szCs w:val="28"/>
          <w:lang w:val="en-US" w:eastAsia="zh-CN"/>
        </w:rPr>
      </w:pPr>
      <w:r>
        <w:rPr>
          <w:rFonts w:ascii="宋体-PUA" w:hAnsi="宋体-PUA" w:cs="宋体-PUA" w:eastAsia="宋体-PUA"/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 xml:space="preserve">Jisskang Lugol's 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碘液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(5%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，无菌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经无菌处理，注意避免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、本试剂仅用于科研用途，不可用于临床诊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、为了您的安全和健康，请穿实验服并戴一次性手套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-PUA" w:hAnsi="宋体-PUA" w:cs="宋体-PUA" w:eastAsia="宋体-PUA"/>
          <w:b/>
          <w:bCs/>
          <w:sz w:val="28"/>
          <w:szCs w:val="28"/>
          <w:lang w:val="en-US" w:eastAsia="zh-CN"/>
        </w:rPr>
        <w:t>有效期：</w:t>
      </w: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个月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u w:val="thick"/>
        <w:lang w:val="en-US" w:eastAsia="zh-CN"/>
      </w:rPr>
      <w:t xml:space="preserve">0532-58720157/58967204                                         www.jisskang.com </w:t>
    </w:r>
    <w:r>
      <w:rPr>
        <w:sz w:val="21"/>
        <w:szCs w:val="21"/>
        <w:lang w:val="en-US" w:eastAsia="zh-C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u w:val="thick"/>
        <w:lang w:eastAsia="zh-CN"/>
      </w:rPr>
      <w:drawing>
        <wp:inline distT="0" distB="0" distL="0" distR="0">
          <wp:extent cx="7599680" cy="249491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249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thick"/>
        <w:lang w:val="en-US" w:eastAsia="zh-CN"/>
      </w:rPr>
      <w:t xml:space="preserve">           </w:t>
    </w:r>
    <w:r>
      <w:rPr>
        <w:rFonts w:eastAsia="Times New Roman"/>
        <w:b/>
        <w:bCs/>
        <w:i w:val="false"/>
        <w:iCs w:val="false"/>
        <w:u w:val="thick"/>
        <w:lang w:val="en-US" w:eastAsia="zh-CN"/>
      </w:rPr>
      <w:t xml:space="preserve">   </w:t>
    </w:r>
    <w:r>
      <w:rPr>
        <w:b/>
        <w:bCs/>
        <w:i w:val="false"/>
        <w:iCs w:val="false"/>
        <w:u w:val="thick"/>
        <w:lang w:val="en-US" w:eastAsia="zh-CN"/>
      </w:rPr>
      <w:t>QINGDAO JISSKANG BIOTECHNOLOGY CO.</w:t>
    </w:r>
    <w:r>
      <w:rPr>
        <w:b/>
        <w:bCs/>
        <w:i w:val="false"/>
        <w:iCs w:val="false"/>
        <w:u w:val="thick"/>
        <w:lang w:val="en-US" w:eastAsia="zh-CN"/>
      </w:rPr>
      <w:t>，</w:t>
    </w:r>
    <w:r>
      <w:rPr>
        <w:b/>
        <w:bCs/>
        <w:i w:val="false"/>
        <w:iCs w:val="false"/>
        <w:u w:val="thick"/>
        <w:lang w:val="en-US" w:eastAsia="zh-CN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4:53Z</dcterms:created>
  <dc:creator>Administrator</dc:creator>
  <dc:description/>
  <dc:language>en-US</dc:language>
  <cp:lastModifiedBy>Administrator</cp:lastModifiedBy>
  <cp:lastPrinted>2015-10-22T13:42:00Z</cp:lastPrinted>
  <dcterms:modified xsi:type="dcterms:W3CDTF">2016-02-25T05:20:56Z</dcterms:modified>
  <cp:revision>1</cp:revision>
  <dc:subject/>
  <dc:title>天狼红星染色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